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30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445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2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04,0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3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48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7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60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948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6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92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1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4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1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76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1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81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3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80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1510,3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